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국가발전개혁위원회</w:t>
      </w:r>
    </w:p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재생에너지 발전가격 및 비용분담 관리 시범방법》 발부와 관련한 통지</w:t>
      </w:r>
    </w:p>
    <w:p>
      <w:pPr>
        <w:pStyle w:val="Style15"/>
        <w:spacing w:lineRule="auto" w:line="432"/>
        <w:jc w:val="center"/>
        <w:rPr/>
      </w:pPr>
      <w:r>
        <w:rPr>
          <w:sz w:val="22"/>
          <w:szCs w:val="22"/>
        </w:rPr>
        <w:t xml:space="preserve">發改價格 </w:t>
      </w:r>
      <w:r>
        <w:rPr>
          <w:sz w:val="22"/>
          <w:szCs w:val="22"/>
        </w:rPr>
        <w:t>[2006] 7</w:t>
      </w:r>
      <w:r>
        <w:rPr>
          <w:sz w:val="22"/>
          <w:szCs w:val="22"/>
        </w:rPr>
        <w:t>호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각 성 ․ 자치구 ․ 직할시 발전개혁위원회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물가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력회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가전력망회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남방 전력망회사</w:t>
      </w:r>
      <w:r>
        <w:rPr>
          <w:rFonts w:cs="한컴바탕"/>
          <w:sz w:val="22"/>
          <w:szCs w:val="22"/>
        </w:rPr>
        <w:t>: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재생에너지 개발 이용을 촉진하기 위해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《중화인민공화국 재생에너지법》에 의거 당 위원회는 《재생에너지 발전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發電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가격 및 비용분담 관리 시범방법》을 제정하여 발부하므로 이에 따라 집행하기 바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집행중의 문제는 지체 없이 당 위원회에 보고하기 바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붙임</w:t>
      </w:r>
      <w:r>
        <w:rPr>
          <w:rFonts w:cs="한컴바탕"/>
          <w:sz w:val="22"/>
          <w:szCs w:val="22"/>
        </w:rPr>
        <w:t xml:space="preserve">: </w:t>
      </w:r>
      <w:r>
        <w:rPr>
          <w:rFonts w:cs="한컴바탕"/>
          <w:sz w:val="22"/>
          <w:szCs w:val="22"/>
        </w:rPr>
        <w:t>《재생에너지 발전가격 및 비용분담 관리 시범방법》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국가발전개혁위원회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4</w:t>
      </w:r>
      <w:r>
        <w:rPr>
          <w:rFonts w:cs="한컴바탕"/>
          <w:sz w:val="22"/>
          <w:szCs w:val="22"/>
        </w:rPr>
        <w:t>일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붙임</w:t>
      </w:r>
      <w:r>
        <w:rPr>
          <w:rFonts w:cs="한컴바탕"/>
          <w:sz w:val="22"/>
          <w:szCs w:val="22"/>
        </w:rPr>
        <w:t xml:space="preserve">: </w:t>
      </w:r>
    </w:p>
    <w:p>
      <w:pPr>
        <w:pStyle w:val="MS"/>
        <w:spacing w:lineRule="auto" w:line="432"/>
        <w:jc w:val="center"/>
        <w:rPr>
          <w:sz w:val="32"/>
          <w:szCs w:val="32"/>
        </w:rPr>
      </w:pPr>
      <w:r>
        <w:rPr>
          <w:rFonts w:cs="한컴바탕"/>
          <w:b/>
          <w:bCs/>
          <w:sz w:val="32"/>
          <w:szCs w:val="32"/>
        </w:rPr>
        <w:t>재생에너지 발전가격 및 비용분담 관리 임시방법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</w:t>
      </w:r>
      <w:r>
        <w:rPr>
          <w:rFonts w:cs="한컴바탕"/>
          <w:b/>
          <w:bCs/>
          <w:sz w:val="22"/>
          <w:szCs w:val="22"/>
        </w:rPr>
        <w:t>장 총 칙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발전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發電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산업의 발전을 촉진하기 위해 《중화인민공화국 재생에너지법》과 《가격법》에 의거 이 방법을 특별히 제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이 방법은 풍력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바이오매스 발전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농임 폐기물의 직접 연소와 기화 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쓰레기소각 및 쓰레기매립장 기체 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메탄가스 발전 포함</w:t>
      </w:r>
      <w:r>
        <w:rPr>
          <w:rFonts w:cs="한컴바탕"/>
          <w:sz w:val="22"/>
          <w:szCs w:val="22"/>
        </w:rPr>
        <w:t xml:space="preserve">), </w:t>
      </w:r>
      <w:r>
        <w:rPr>
          <w:rFonts w:cs="한컴바탕"/>
          <w:sz w:val="22"/>
          <w:szCs w:val="22"/>
        </w:rPr>
        <w:t>태양에너지 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양에너지 발전 및 지열에너지 발전에 적용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수력 발전가격은 당분간에는 현행 규정에 따라 집행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3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 xml:space="preserve">중화인민공화국 경내의 재생에너지 발전프로젝트로서 </w:t>
      </w: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>년 및 그 이후 정부 주관부서로부터 건설 허가 또는 인가를 득한 경우 이 방법을 집행하며</w:t>
      </w:r>
      <w:r>
        <w:rPr>
          <w:rFonts w:cs="한컴바탕"/>
          <w:sz w:val="22"/>
          <w:szCs w:val="22"/>
        </w:rPr>
        <w:t>, 2005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12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31</w:t>
      </w:r>
      <w:r>
        <w:rPr>
          <w:rFonts w:cs="한컴바탕"/>
          <w:sz w:val="22"/>
          <w:szCs w:val="22"/>
        </w:rPr>
        <w:t>일 전에 정부 주관부서로부터 건설 허가 또는 인가를 득한 경우에는 여전히 현행 관련 규정을 집행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4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발전가격과 비용분담 기준은 경제발전을 촉진하고 능률을 향상시키고 관리를 규율하고 공평하게 부담하는 원칙에 따라 제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5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 xml:space="preserve">재생에너지 발전가격은 정부의 정가와 정부의 지도가격 </w:t>
      </w:r>
      <w:r>
        <w:rPr>
          <w:rFonts w:cs="한컴바탕"/>
          <w:sz w:val="22"/>
          <w:szCs w:val="22"/>
        </w:rPr>
        <w:t>2</w:t>
      </w:r>
      <w:r>
        <w:rPr>
          <w:rFonts w:cs="한컴바탕"/>
          <w:sz w:val="22"/>
          <w:szCs w:val="22"/>
        </w:rPr>
        <w:t>가지 형식을 실시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입찰을 통해 확정된 낙찰가격이 바로 정부의 지도가격으로 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재생에너지 발전가격이 당지 탈황석탄 화력발전유닛의 전력망 접속 기준가격보다 높은 차액부분은 전국 성급 및 그 이상 전력망의 소매전력에 분담시킨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</w:t>
      </w:r>
      <w:r>
        <w:rPr>
          <w:rFonts w:cs="한컴바탕"/>
          <w:b/>
          <w:bCs/>
          <w:sz w:val="22"/>
          <w:szCs w:val="22"/>
        </w:rPr>
        <w:t>장 전기가격의 제정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6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풍력발전 프로젝트의 전력망 접속 전기가격은 정부 지도가격을 실시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 전기가격의 기준은 국무원 가격주관부서가 입찰에 의해 형성된 가격에 따라 확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7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바이오매스 발전프로젝트의 전력망 접속 전기가격은 국무원 가격 주관부서가 지역별로 기준 전기가격을 정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 기준은 각 성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자치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직할시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 xml:space="preserve">의 </w:t>
      </w: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>년 탈황석탄 화력발전유닛의 전력망 접속 기준가격에 전기가격 보조를 합한 가격으로 구성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전기가격의 보조기준은 킬로와트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 xml:space="preserve">시 당 </w:t>
      </w:r>
      <w:r>
        <w:rPr>
          <w:rFonts w:cs="한컴바탕"/>
          <w:sz w:val="22"/>
          <w:szCs w:val="22"/>
        </w:rPr>
        <w:t>0.25</w:t>
      </w:r>
      <w:r>
        <w:rPr>
          <w:rFonts w:cs="한컴바탕"/>
          <w:sz w:val="22"/>
          <w:szCs w:val="22"/>
        </w:rPr>
        <w:t>위안으로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발전프로젝트는 생산에 투입된 날로부터 </w:t>
      </w:r>
      <w:r>
        <w:rPr>
          <w:rFonts w:cs="한컴바탕"/>
          <w:sz w:val="22"/>
          <w:szCs w:val="22"/>
        </w:rPr>
        <w:t>15</w:t>
      </w:r>
      <w:r>
        <w:rPr>
          <w:rFonts w:cs="한컴바탕"/>
          <w:sz w:val="22"/>
          <w:szCs w:val="22"/>
        </w:rPr>
        <w:t>년 내에 보조 전기가격을 적용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만 </w:t>
      </w:r>
      <w:r>
        <w:rPr>
          <w:rFonts w:cs="한컴바탕"/>
          <w:sz w:val="22"/>
          <w:szCs w:val="22"/>
        </w:rPr>
        <w:t>15</w:t>
      </w:r>
      <w:r>
        <w:rPr>
          <w:rFonts w:cs="한컴바탕"/>
          <w:sz w:val="22"/>
          <w:szCs w:val="22"/>
        </w:rPr>
        <w:t>년 운행 후에는 전기가격 보조를 취소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 xml:space="preserve">년부터 매년 건설하는 신규 허가 또는 인가한 발전프로젝트의 보조 전기가격은 그 전년도의 신규 허가 또는 인가한 건설프로젝트의 보조 전기가격에서 </w:t>
      </w:r>
      <w:r>
        <w:rPr>
          <w:rFonts w:cs="한컴바탕"/>
          <w:sz w:val="22"/>
          <w:szCs w:val="22"/>
        </w:rPr>
        <w:t xml:space="preserve">20% </w:t>
      </w:r>
      <w:r>
        <w:rPr>
          <w:rFonts w:cs="한컴바탕"/>
          <w:sz w:val="22"/>
          <w:szCs w:val="22"/>
        </w:rPr>
        <w:t>체감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전력 생산에 소모한 열량 중 일반 에너지가 </w:t>
      </w:r>
      <w:r>
        <w:rPr>
          <w:rFonts w:cs="한컴바탕"/>
          <w:sz w:val="22"/>
          <w:szCs w:val="22"/>
        </w:rPr>
        <w:t>20%</w:t>
      </w:r>
      <w:r>
        <w:rPr>
          <w:rFonts w:cs="한컴바탕"/>
          <w:sz w:val="22"/>
          <w:szCs w:val="22"/>
        </w:rPr>
        <w:t>를 초과하는 혼탄 화력발전프로젝트는 일반에너지 발전프로젝트로 간주하여 당지 석탄 화력발전소의 기준 전기가격을 집행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보조 전기가격을 적용하지 아니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8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입찰을 통해 투자자를 확정한 바이오매스 발전프로젝트의 전력망 접속 전기가격은 정부 지도가격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즉 낙찰 가격을 집행하되 소재지역의 기준 전기가격보다 높아서는 아니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9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태양에너지 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양에너지 발전 및 지열에너지 발전프로젝트의 전력망 접속 전기가격은 정부 정가를 실시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 전기가격의 기준은 국무원 가격주관부서가 합리적인 원가에 합리적인 이윤을 합하는 원칙에 따라 제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0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공공 재생에너지 독립 전력시스템의 사용자 소매 전기가격은 당지 성급 전력망의 분류에 따라 각이한 소매 전기가격을 집행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1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전력 사용자가 스스로 재생에너지 전력을 구매하는 것을 권장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 전기가격은 재생에너지 발전가격에 전력망 접속 평균 송전가격을 합한 가격을 집행할 수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3</w:t>
      </w:r>
      <w:r>
        <w:rPr>
          <w:rFonts w:cs="한컴바탕"/>
          <w:b/>
          <w:bCs/>
          <w:sz w:val="22"/>
          <w:szCs w:val="22"/>
        </w:rPr>
        <w:t>장 비용 지불과 분담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2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발전프로젝트의 전력망 접속 전기가격이 당지 탈황석탄 화력발전유닛의 전력망 접속 전기가격을 초과한 부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가의 투자 또는 보조에 의해 건설한 공공 재생에너지의 독립 전력시스템의 운행 유지보수 비용이 당지 성급 전력망의 평균 소매 전기가격을 초과한 부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리고 재생에너지 발전프로젝트의 전력망 접속 비용 등은 전력 사용자로부터 전기가격 부가비용을 징수하는 방식으로 해결할 수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3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전기가격 부가는 성급 및 그 이상 전력망 운영기업 서비스 범위 내의 전력사용자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성급 전력망 운영기업의 도매대상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체 발전소 이용자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발전소의 전력을 직접 구매하는 사용자 포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로부터 수취할 수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지방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현의 자체 공급 전력망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티베트 지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리고 농업생산에 종사하는 전력 사용자에 대해서는 잠시 면제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4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전기가격 부가는 국무원 가격주관부서가 책정하고 전력 사용자의 실제 사용한 전력량에 따라 수취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국 범위에서 통일 기준을 실시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5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전기가격의 계산공식은 아래와 같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재생에너지 전기가격 부가 </w:t>
      </w:r>
      <w:r>
        <w:rPr>
          <w:rFonts w:cs="한컴바탕"/>
          <w:sz w:val="22"/>
          <w:szCs w:val="22"/>
        </w:rPr>
        <w:t xml:space="preserve">= </w:t>
      </w:r>
      <w:r>
        <w:rPr>
          <w:rFonts w:cs="한컴바탕"/>
          <w:sz w:val="22"/>
          <w:szCs w:val="22"/>
        </w:rPr>
        <w:t xml:space="preserve">재생에너지 전기가격 부가 총액 </w:t>
      </w:r>
      <w:r>
        <w:rPr>
          <w:rFonts w:cs="한컴바탕"/>
          <w:sz w:val="22"/>
          <w:szCs w:val="22"/>
        </w:rPr>
        <w:t xml:space="preserve">/ </w:t>
      </w:r>
      <w:r>
        <w:rPr>
          <w:rFonts w:cs="한컴바탕"/>
          <w:sz w:val="22"/>
          <w:szCs w:val="22"/>
        </w:rPr>
        <w:t>전국의 할증 소매 전기량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재생에너지 전기가격 부가 총액 </w:t>
      </w:r>
      <w:r>
        <w:rPr>
          <w:rFonts w:cs="한컴바탕"/>
          <w:sz w:val="22"/>
          <w:szCs w:val="22"/>
        </w:rPr>
        <w:t>= Σ</w:t>
      </w:r>
      <w:r>
        <w:rPr>
          <w:rFonts w:cs="한컴바탕"/>
          <w:sz w:val="22"/>
          <w:szCs w:val="22"/>
        </w:rPr>
        <w:t xml:space="preserve">〔（재생에너지 발전가격 </w:t>
      </w:r>
      <w:r>
        <w:rPr>
          <w:rFonts w:cs="한컴바탕"/>
          <w:sz w:val="22"/>
          <w:szCs w:val="22"/>
        </w:rPr>
        <w:t xml:space="preserve">- </w:t>
      </w:r>
      <w:r>
        <w:rPr>
          <w:rFonts w:cs="한컴바탕"/>
          <w:sz w:val="22"/>
          <w:szCs w:val="22"/>
        </w:rPr>
        <w:t>당지 성급 전력망 탈황석탄 화력발전유닛의 기준 전기가격</w:t>
      </w:r>
      <w:r>
        <w:rPr>
          <w:rFonts w:cs="한컴바탕"/>
          <w:sz w:val="22"/>
          <w:szCs w:val="22"/>
        </w:rPr>
        <w:t xml:space="preserve">) × </w:t>
      </w:r>
      <w:r>
        <w:rPr>
          <w:rFonts w:cs="한컴바탕"/>
          <w:sz w:val="22"/>
          <w:szCs w:val="22"/>
        </w:rPr>
        <w:t xml:space="preserve">전력망 운영기업이 구매한 재생에너지 전기량 </w:t>
      </w:r>
      <w:r>
        <w:rPr>
          <w:rFonts w:cs="한컴바탕"/>
          <w:sz w:val="22"/>
          <w:szCs w:val="22"/>
        </w:rPr>
        <w:t>+ (</w:t>
      </w:r>
      <w:r>
        <w:rPr>
          <w:rFonts w:cs="한컴바탕"/>
          <w:sz w:val="22"/>
          <w:szCs w:val="22"/>
        </w:rPr>
        <w:t xml:space="preserve">공공 재생에너지 독립전력시스템의 운행 유지비용 </w:t>
      </w:r>
      <w:r>
        <w:rPr>
          <w:rFonts w:cs="한컴바탕"/>
          <w:sz w:val="22"/>
          <w:szCs w:val="22"/>
        </w:rPr>
        <w:t xml:space="preserve">- </w:t>
      </w:r>
      <w:r>
        <w:rPr>
          <w:rFonts w:cs="한컴바탕"/>
          <w:sz w:val="22"/>
          <w:szCs w:val="22"/>
        </w:rPr>
        <w:t xml:space="preserve">당지 성급 전력망의 평균 소매 전기가격 </w:t>
      </w:r>
      <w:r>
        <w:rPr>
          <w:rFonts w:cs="한컴바탕"/>
          <w:sz w:val="22"/>
          <w:szCs w:val="22"/>
        </w:rPr>
        <w:t xml:space="preserve">× </w:t>
      </w:r>
      <w:r>
        <w:rPr>
          <w:rFonts w:cs="한컴바탕"/>
          <w:sz w:val="22"/>
          <w:szCs w:val="22"/>
        </w:rPr>
        <w:t>공공 재생에너지 독립 전력시스템의 소매 전기량</w:t>
      </w:r>
      <w:r>
        <w:rPr>
          <w:rFonts w:cs="한컴바탕"/>
          <w:sz w:val="22"/>
          <w:szCs w:val="22"/>
        </w:rPr>
        <w:t xml:space="preserve">) + </w:t>
      </w:r>
      <w:r>
        <w:rPr>
          <w:rFonts w:cs="한컴바탕"/>
          <w:sz w:val="22"/>
          <w:szCs w:val="22"/>
        </w:rPr>
        <w:t>재생에너지 발전프로젝트의 전력망 접속 비용 및 기타 합리적인 비용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중</w:t>
      </w:r>
      <w:r>
        <w:rPr>
          <w:rFonts w:cs="한컴바탕"/>
          <w:sz w:val="22"/>
          <w:szCs w:val="22"/>
        </w:rPr>
        <w:t>,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1) </w:t>
      </w:r>
      <w:r>
        <w:rPr>
          <w:rFonts w:cs="한컴바탕"/>
          <w:sz w:val="22"/>
          <w:szCs w:val="22"/>
        </w:rPr>
        <w:t xml:space="preserve">전국의 할증 소매 전기량 </w:t>
      </w:r>
      <w:r>
        <w:rPr>
          <w:rFonts w:cs="한컴바탕"/>
          <w:sz w:val="22"/>
          <w:szCs w:val="22"/>
        </w:rPr>
        <w:t xml:space="preserve">= </w:t>
      </w:r>
      <w:r>
        <w:rPr>
          <w:rFonts w:cs="한컴바탕"/>
          <w:sz w:val="22"/>
          <w:szCs w:val="22"/>
        </w:rPr>
        <w:t xml:space="preserve">계획 기간 내에 전국의 성급 및 그 이상 전력망 운영기업이 소매한 총 전기량 </w:t>
      </w:r>
      <w:r>
        <w:rPr>
          <w:rFonts w:cs="한컴바탕"/>
          <w:sz w:val="22"/>
          <w:szCs w:val="22"/>
        </w:rPr>
        <w:t xml:space="preserve">- </w:t>
      </w:r>
      <w:r>
        <w:rPr>
          <w:rFonts w:cs="한컴바탕"/>
          <w:sz w:val="22"/>
          <w:szCs w:val="22"/>
        </w:rPr>
        <w:t xml:space="preserve">농업 생산에 사용한 전기량 </w:t>
      </w:r>
      <w:r>
        <w:rPr>
          <w:rFonts w:cs="한컴바탕"/>
          <w:sz w:val="22"/>
          <w:szCs w:val="22"/>
        </w:rPr>
        <w:t xml:space="preserve">- </w:t>
      </w:r>
      <w:r>
        <w:rPr>
          <w:rFonts w:cs="한컴바탕"/>
          <w:sz w:val="22"/>
          <w:szCs w:val="22"/>
        </w:rPr>
        <w:t>티베트전력망의 소매 전기량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2) </w:t>
      </w:r>
      <w:r>
        <w:rPr>
          <w:rFonts w:cs="한컴바탕"/>
          <w:sz w:val="22"/>
          <w:szCs w:val="22"/>
        </w:rPr>
        <w:t xml:space="preserve">전력망 운영기업이 구매한 재생에너지 전기량 </w:t>
      </w:r>
      <w:r>
        <w:rPr>
          <w:rFonts w:cs="한컴바탕"/>
          <w:sz w:val="22"/>
          <w:szCs w:val="22"/>
        </w:rPr>
        <w:t xml:space="preserve">= </w:t>
      </w:r>
      <w:r>
        <w:rPr>
          <w:rFonts w:cs="한컴바탕"/>
          <w:sz w:val="22"/>
          <w:szCs w:val="22"/>
        </w:rPr>
        <w:t xml:space="preserve">계획한 재생에너지 발전량 </w:t>
      </w:r>
      <w:r>
        <w:rPr>
          <w:rFonts w:cs="한컴바탕"/>
          <w:sz w:val="22"/>
          <w:szCs w:val="22"/>
        </w:rPr>
        <w:t xml:space="preserve">- </w:t>
      </w:r>
      <w:r>
        <w:rPr>
          <w:rFonts w:cs="한컴바탕"/>
          <w:sz w:val="22"/>
          <w:szCs w:val="22"/>
        </w:rPr>
        <w:t>공장의 사용 전기량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3) </w:t>
      </w:r>
      <w:r>
        <w:rPr>
          <w:rFonts w:cs="한컴바탕"/>
          <w:sz w:val="22"/>
          <w:szCs w:val="22"/>
        </w:rPr>
        <w:t xml:space="preserve">공공 재생에너지 독립 전력시스템 운행 유지비용 </w:t>
      </w:r>
      <w:r>
        <w:rPr>
          <w:rFonts w:cs="한컴바탕"/>
          <w:sz w:val="22"/>
          <w:szCs w:val="22"/>
        </w:rPr>
        <w:t xml:space="preserve">= </w:t>
      </w:r>
      <w:r>
        <w:rPr>
          <w:rFonts w:cs="한컴바탕"/>
          <w:sz w:val="22"/>
          <w:szCs w:val="22"/>
        </w:rPr>
        <w:t xml:space="preserve">공공 재생에너지 독립 전력시스템 운영원가 </w:t>
      </w:r>
      <w:r>
        <w:rPr>
          <w:rFonts w:cs="한컴바탕"/>
          <w:sz w:val="22"/>
          <w:szCs w:val="22"/>
        </w:rPr>
        <w:t xml:space="preserve">× (1 + </w:t>
      </w:r>
      <w:r>
        <w:rPr>
          <w:rFonts w:cs="한컴바탕"/>
          <w:sz w:val="22"/>
          <w:szCs w:val="22"/>
        </w:rPr>
        <w:t>부가가치세 세율</w:t>
      </w:r>
      <w:r>
        <w:rPr>
          <w:rFonts w:cs="한컴바탕"/>
          <w:sz w:val="22"/>
          <w:szCs w:val="22"/>
        </w:rPr>
        <w:t>)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4) </w:t>
      </w:r>
      <w:r>
        <w:rPr>
          <w:rFonts w:cs="한컴바탕"/>
          <w:sz w:val="22"/>
          <w:szCs w:val="22"/>
        </w:rPr>
        <w:t>재생에너지 발전프로젝트의 전력망 접속 비용 및 기타 합리적인 비용이란 재생에너지 발전프로젝트의 전력망시스템 접속을 위해 특별히 발생한 공사투자와 운행 유지비용을 가리키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동 비용은 정부 유관부서가 승인한 설계서류에 의거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가가 송전 및 배전 원가를 명확히 규정하기 전에는 잠시 접속 비용을 재생에너지 전기가격 부가에 계상하여 채산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6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성급 전력망 운영기업의 할증 소매 전기량이 전국 전력망의 할증 소매 전기량에서 점한 비율에 따라 각 성급 전력망 운영기업이 분담할 재생에너지 전기가격 부가액을 확정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계산공식은 아래와 같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각 성급 전력망 운영기업이 분담할 전기가격 부가 </w:t>
      </w:r>
      <w:r>
        <w:rPr>
          <w:rFonts w:cs="한컴바탕"/>
          <w:sz w:val="22"/>
          <w:szCs w:val="22"/>
        </w:rPr>
        <w:t xml:space="preserve">= </w:t>
      </w:r>
      <w:r>
        <w:rPr>
          <w:rFonts w:cs="한컴바탕"/>
          <w:sz w:val="22"/>
          <w:szCs w:val="22"/>
        </w:rPr>
        <w:t xml:space="preserve">전국 재생에너지 전기가격 부가 총액 </w:t>
      </w:r>
      <w:r>
        <w:rPr>
          <w:rFonts w:cs="한컴바탕"/>
          <w:sz w:val="22"/>
          <w:szCs w:val="22"/>
        </w:rPr>
        <w:t xml:space="preserve">× </w:t>
      </w:r>
      <w:r>
        <w:rPr>
          <w:rFonts w:cs="한컴바탕"/>
          <w:sz w:val="22"/>
          <w:szCs w:val="22"/>
        </w:rPr>
        <w:t xml:space="preserve">성급 전력망 운영기업 서비스범위 내의 할증 소매 전기량 </w:t>
      </w:r>
      <w:r>
        <w:rPr>
          <w:rFonts w:cs="한컴바탕"/>
          <w:sz w:val="22"/>
          <w:szCs w:val="22"/>
        </w:rPr>
        <w:t xml:space="preserve">/ </w:t>
      </w:r>
      <w:r>
        <w:rPr>
          <w:rFonts w:cs="한컴바탕"/>
          <w:sz w:val="22"/>
          <w:szCs w:val="22"/>
        </w:rPr>
        <w:t>전국의 할증 소매 전기량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7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전기가격 부가는 전력망 운영기업의 소매 전기가격에 계상하여 전력망 운영기업이 수취하고 단독으로 기장하며 전문 사용해야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이와 관련되는 조세 혜택정책은 국무원이 규정한 구체 방법에 따라 집행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8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전기가격 부가는 국무원 가격주관부서가 재생에너지를 발전시키는 실제 상황에 따라 시의 적절하게 조정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조정기간은 최저 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>년 이상이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9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각 성급 전력망 운영기업이 실제 지불한 전기료 보조금 및 재생에너지 발전프로젝트의 전력망 접속 비용과 그가 분담해야 할 재생에너지 전기가격 부가의 차액은 전국 범위 내에서 통일적으로 관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사용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구체적인 관리방법은 국가 전력감독관리부서가 이 방법에 근거하여 제정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무원 가격주관부서에 보고하여 인가를 받는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4</w:t>
      </w:r>
      <w:r>
        <w:rPr>
          <w:rFonts w:cs="한컴바탕"/>
          <w:b/>
          <w:bCs/>
          <w:sz w:val="22"/>
          <w:szCs w:val="22"/>
        </w:rPr>
        <w:t>장 부 칙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0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재생에너지 발전기업과 전력망 운영기업은 재생에너지 발전 및 전력망 접속 거래전기량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가격과 금액 등 관련 자료를 진실하고 완벽하게 기재하고 보관해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아울러 가격주관부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력감독관리기구 및 감사부서의 검사와 감독을 받아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1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이 방법이 규정한 관련 규정을 집행하지 않아 기업과 국가이익에 손실을 입힌 경우 국무원 가격주관부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력감독관리기구 및 감사부서는 심사를 실시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아울러 주요책임자의 책임을 추궁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2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 xml:space="preserve">이 방법은 </w:t>
      </w: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>일부터 시행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3</w:t>
      </w:r>
      <w:r>
        <w:rPr>
          <w:rFonts w:cs="한컴바탕"/>
          <w:b/>
          <w:bCs/>
          <w:sz w:val="22"/>
          <w:szCs w:val="22"/>
        </w:rPr>
        <w:t xml:space="preserve">조 </w:t>
      </w:r>
      <w:r>
        <w:rPr>
          <w:rFonts w:cs="한컴바탕"/>
          <w:sz w:val="22"/>
          <w:szCs w:val="22"/>
        </w:rPr>
        <w:t>이 방법은 국가발전개혁위원회가 책임지고 해석한다</w:t>
      </w:r>
      <w:r>
        <w:rPr>
          <w:rFonts w:cs="한컴바탕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9:00Z</dcterms:created>
  <dc:creator>hx</dc:creator>
  <dc:description/>
  <cp:keywords/>
  <dc:language>en-US</dc:language>
  <cp:lastModifiedBy>hx</cp:lastModifiedBy>
  <dcterms:modified xsi:type="dcterms:W3CDTF">2009-08-25T07:40:00Z</dcterms:modified>
  <cp:revision>3</cp:revision>
  <dc:subject/>
  <dc:title/>
</cp:coreProperties>
</file>